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27.04.2022г.                                                       № 8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2 год, по доходам в сумме 3744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357,7 тыс. руб., с превышением доходов над расходами (профицитом)  в сумме  1386,3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8  от  27.04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1 квартал 2022 год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9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0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3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28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8,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94,4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8,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44,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8  от  27.04.2022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37,4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1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7,4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7,4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7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,4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,3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8,5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8,5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5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77,6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57,7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8  от  27.</w:t>
      </w:r>
      <w:r>
        <w:rPr>
          <w:sz w:val="18"/>
          <w:szCs w:val="18"/>
          <w:lang w:val="en-US"/>
        </w:rPr>
        <w:t>04</w:t>
      </w:r>
      <w:r>
        <w:rPr>
          <w:sz w:val="18"/>
          <w:szCs w:val="18"/>
          <w:lang w:val="ru-RU"/>
        </w:rPr>
        <w:t>.2022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7,4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7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7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0,3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3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8,5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78,5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8  от  27.04.2022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1 квартал 2022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386,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3765,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378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9:00Z</dcterms:created>
  <dc:creator>User</dc:creator>
  <dc:description/>
  <cp:keywords/>
  <dc:language>en-US</dc:language>
  <cp:lastModifiedBy>User</cp:lastModifiedBy>
  <cp:lastPrinted>2022-05-27T15:37:00Z</cp:lastPrinted>
  <dcterms:modified xsi:type="dcterms:W3CDTF">2022-05-27T12:42:00Z</dcterms:modified>
  <cp:revision>129</cp:revision>
  <dc:subject/>
  <dc:title>ТАТАРСТАН РЕСПУБЛИКАСЫ                                              МУНИЦИПАЛЬНОЕ ОБРАЗОВАНИЕ</dc:title>
</cp:coreProperties>
</file>